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证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sz w:val="52"/>
          <w:szCs w:val="52"/>
          <w:lang w:val="en-US" w:eastAsia="zh-CN"/>
        </w:rPr>
        <w:t>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有黑龙江八一农垦大学生命科学技术学院学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该生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入学后，在校办理大庆市城镇居民医疗保险，已经缴纳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保费，合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情况属实 特此证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签字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黑龙江八一农垦大学生命科学技术学院学生工作办公室</w:t>
      </w:r>
    </w:p>
    <w:p>
      <w:pPr>
        <w:pStyle w:val="Normal"/>
        <w:ind w:firstLine="448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7T07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