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四届大学生生命科学竞赛获奖名单（黑龙江省）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一等奖获奖名单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4062"/>
        <w:gridCol w:w="992"/>
        <w:gridCol w:w="1985"/>
        <w:gridCol w:w="4536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名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0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产表面活性素芽胞杆菌的筛选与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鹏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彭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宇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文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思邈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4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地区薰衣草构件生长对土壤环境因子的响应及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苑泽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祎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侯一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莫丽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予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莹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9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利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ISPR/Cas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技术初步探究拟南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KIN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因盐碱胁迫抗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丁晓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首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冰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路嘉欣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二等奖获奖名单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4204"/>
        <w:gridCol w:w="992"/>
        <w:gridCol w:w="2551"/>
        <w:gridCol w:w="4253"/>
      </w:tblGrid>
      <w:tr>
        <w:trPr>
          <w:tblHeader w:val="true"/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名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4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基于鸟击防范的建三江湿地机场植物群落多样性调查及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纪艳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志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冯铭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浩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秋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苟馨艺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2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异荭草素诱导胃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G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凋亡机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成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天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左文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苏佳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龙昊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扎龙自然保护区传粉昆虫多样性及其生物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志文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左玉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韵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文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守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凯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0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EDV 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蛋白抑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FN-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转录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宏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鑫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大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涛蔚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寒地黑土解无机鳞真菌的筛选与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春梅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董锡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玉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文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文馨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9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芽孢杆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S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芽孢漆酶对染料脱色机理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汪春蕾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崔岱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紫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振雨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三等奖获奖名单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4204"/>
        <w:gridCol w:w="992"/>
        <w:gridCol w:w="2551"/>
        <w:gridCol w:w="3969"/>
      </w:tblGrid>
      <w:tr>
        <w:trPr>
          <w:tblHeader w:val="true"/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名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7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INC01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前列腺癌骨转移中作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佳木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何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博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邹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滢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2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萘巯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5,8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甲氧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萘醌诱导胃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G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凋亡机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英花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贵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蒋艳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亚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地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4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乳酸菌外泌体对结直肠癌细胞生长抑制作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桂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丽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焦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昕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于珊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越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8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过血清替代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KSR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建立猪卵母细胞体外成熟新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君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尹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文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乐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耘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彦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张钰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5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西瓜再生体系的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洪国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祁宏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寒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立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林思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筱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康鹏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9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自噬调节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p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BD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诱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el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自噬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菁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冬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范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黛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钟国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雨泽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9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同叶色羽衣甘蓝花青素的分布及抗氧化能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玉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曲美卓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紫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胡荣典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β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甘草次酸诱导食管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CE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细胞凋亡机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婧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成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诗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艳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礼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庚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5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Streptomyces sp. H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筛选分离及除草活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军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勇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桂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泽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睿琪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EDV 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蛋白内质网定位信号的鉴定及功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志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鑫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萌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均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5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过定点突变提高黑曲霉葡萄糖氧化酶热稳定性和酶活性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昱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英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泓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春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庄艳雯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EDV 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蛋白诱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UP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反应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志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宏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八一农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梧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小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赫　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0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黑曲霉中共表达葡萄糖氧化酶和人溶菌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窦涵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丛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星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付子贤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5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同土地利用方式对三江平原土壤细菌群落多样性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隋心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程智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文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曲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谢乐乐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6:00Z</dcterms:created>
  <dc:creator>薇 薇</dc:creator>
  <dc:description/>
  <dc:language>en-US</dc:language>
  <cp:lastModifiedBy>tl</cp:lastModifiedBy>
  <dcterms:modified xsi:type="dcterms:W3CDTF">2020-11-16T03:50:00Z</dcterms:modified>
  <cp:revision>4</cp:revision>
  <dc:subject/>
  <dc:title/>
</cp:coreProperties>
</file>