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80"/>
        <w:gridCol w:w="3059"/>
        <w:gridCol w:w="2032"/>
      </w:tblGrid>
      <w:tr>
        <w:trPr>
          <w:trHeight w:val="6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编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学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性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卷页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方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综合分析题占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占比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B</w:t>
            </w:r>
            <w:r>
              <w:rPr>
                <w:sz w:val="30"/>
                <w:szCs w:val="30"/>
              </w:rPr>
              <w:t>卷重复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与上年度试题重复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7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适用专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人数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卷教师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负责人意见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（教研室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任审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教学管理负责人审批意见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15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程编号按教学计划填写；课程性质填写必修、限选、任选其中之一；考核方式填写开卷、闭卷等，开卷考试需在备注栏中说明理由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29:00Z</dcterms:created>
  <dc:creator>1</dc:creator>
  <dc:description/>
  <dc:language>en-US</dc:language>
  <cp:lastModifiedBy>佟春玉</cp:lastModifiedBy>
  <cp:lastPrinted>2006-12-21T16:08:00Z</cp:lastPrinted>
  <dcterms:modified xsi:type="dcterms:W3CDTF">2017-11-24T01:10:57Z</dcterms:modified>
  <cp:revision>35</cp:revision>
  <dc:subject/>
  <dc:title>试 卷 审 批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