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度我校省高等教育教学改革研究项目结题名单</w:t>
      </w:r>
    </w:p>
    <w:tbl>
      <w:tblPr>
        <w:tblW w:w="10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6662"/>
        <w:gridCol w:w="1139"/>
        <w:gridCol w:w="1435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八一农垦大学基于“中西部高校基础能力建设工程”的优质基础教学资源共建共享体制与机制的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世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点委托项目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兽医类专业双“四位一体”实践育人体系的构建与应用—以黑龙江八一农垦大学为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旭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一流”背景下地方高校基层学院学位授权点布局调整的实践与思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淑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地杂粮食品安全控制及全程质量追溯实验教学示范中心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媛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类招生背景下多元化创新型卓越人才培养模式研究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春英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O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O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合式教学模式的研究与实践——以《基因工程》课程为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桂华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背景下校企“四位一体”协同育人模式的构建与实践——以黑龙江八一农垦大学动物科学、动物医学专业为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铁丰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现代化生产场景视频教学新模式构建“三位一体”的食工专业人才培养新体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洪生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龙江陆海丝绸之路经济带”建设为导向的高等农业院校文科专业人才培养模式创新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秀岩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型大学机械专业《机床数控技术》课程体系教学优化改革与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晓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创客教育的大学物理生态教学模式的构建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佰树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域下基于慕课的翻转课堂在高校体育教学中的研究与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篮球选项课为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琦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蓝墨云班课的《财务管理》课程混合式教学模式构建与应用研究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形势下具有农业院校特色的环境科学专业实践教学改革探索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丽霞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4:00Z</dcterms:created>
  <dc:creator>Administrator</dc:creator>
  <dc:description/>
  <cp:keywords/>
  <dc:language>en-US</dc:language>
  <cp:lastModifiedBy>User</cp:lastModifiedBy>
  <cp:lastPrinted>2021-01-20T14:44:00Z</cp:lastPrinted>
  <dcterms:modified xsi:type="dcterms:W3CDTF">2021-03-14T06:23:00Z</dcterms:modified>
  <cp:revision>169</cp:revision>
  <dc:subject/>
  <dc:title>关于公布2014年黑龙江省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