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firstLine="643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32"/>
          <w:szCs w:val="32"/>
        </w:rPr>
        <w:t>生命科学技术学院试卷管理办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科考试</w:t>
      </w:r>
      <w:r>
        <w:rPr>
          <w:rFonts w:ascii="宋体;SimSun" w:hAnsi="宋体;SimSun" w:cs="宋体;SimSun"/>
          <w:kern w:val="0"/>
          <w:sz w:val="28"/>
          <w:szCs w:val="28"/>
        </w:rPr>
        <w:t>前至少一周，出卷教师填写《试卷审批登记表》，试卷格式及内容必须经课程负责人、系主任认真审核后签字，再经教学院长审批签字后，交由学院教务秘书上交教务处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同时将</w:t>
      </w:r>
      <w:r>
        <w:rPr>
          <w:rFonts w:ascii="宋体;SimSun" w:hAnsi="宋体;SimSun" w:cs="宋体;SimSun"/>
          <w:kern w:val="0"/>
          <w:sz w:val="28"/>
          <w:szCs w:val="28"/>
        </w:rPr>
        <w:t>试卷电子版发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ascii="宋体;SimSun" w:hAnsi="宋体;SimSun" w:cs="宋体;SimSun"/>
          <w:kern w:val="0"/>
          <w:sz w:val="28"/>
          <w:szCs w:val="28"/>
        </w:rPr>
        <w:t>教务科邮箱</w:t>
      </w:r>
      <w:r>
        <w:rPr>
          <w:rFonts w:cs="宋体;SimSun" w:ascii="宋体;SimSun" w:hAnsi="宋体;SimSun"/>
          <w:kern w:val="0"/>
          <w:sz w:val="28"/>
          <w:szCs w:val="28"/>
        </w:rPr>
        <w:t>jwckw2021@byau.edu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邮件标题“学院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课程名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适用专业班级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命题教师”，为方便试卷查找和安排补考，邮件标题一定要准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7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意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纸质版试卷和电子版试卷同时送交教务处教务科方可安排试卷印刷，否则将一律不予印刷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考试后，试卷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——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周内批完，上交系主任。系主任审核无误后，于学期末统一上交学院留存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评卷要求三人以上流水作业，考场记录评卷人签名、成绩单评卷教师签字、成绩分析评卷教师签字要求三人以上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试卷中内容及顺序包括：考场记录、成绩单（考试成绩、平时成绩、实验成绩、实习成绩）、重修成绩单、成绩分析、标准答案（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答案应标明答案与评分标准，所考试卷答案每本试卷中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另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套试题答案只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，），以上均要求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将各种成绩单一式两份，上交教务秘书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命科学技术学院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5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00:00Z</dcterms:created>
  <dc:creator>Lenovo User</dc:creator>
  <dc:description/>
  <cp:keywords/>
  <dc:language>en-US</dc:language>
  <cp:lastModifiedBy>User</cp:lastModifiedBy>
  <dcterms:modified xsi:type="dcterms:W3CDTF">2021-05-13T00:41:00Z</dcterms:modified>
  <cp:revision>9</cp:revision>
  <dc:subject/>
  <dc:title>关于试卷提交相关规定：为了试卷的保密，减少试卷的流动和交接手的频次，经系主任、综合办主任和教学院长签字后，由命题教师直接交给各院教务秘书，试卷不得代交代收</dc:title>
</cp:coreProperties>
</file>